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деятельности апробационной площадки ФГОС ООО Пермского края на 2015-2017 г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1020" w:hanging="10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робационная площадка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«Гимназия»;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Почтовый адрес общеобразовательного учреждения: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360" w:hanging="360"/>
        <w:jc w:val="both"/>
        <w:rPr/>
      </w:pPr>
      <w:r>
        <w:rPr>
          <w:sz w:val="28"/>
          <w:szCs w:val="28"/>
        </w:rPr>
        <w:t>618204, Пермский край, г. Чусовой, ул. Чайковского, д. 16 «Б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360" w:hanging="360"/>
        <w:jc w:val="both"/>
        <w:rPr/>
      </w:pPr>
      <w:r>
        <w:rPr>
          <w:sz w:val="28"/>
          <w:szCs w:val="28"/>
        </w:rPr>
        <w:t>Контактный телефон:(34256)4-38-34</w:t>
        <w:tab/>
        <w:t>Факс:</w:t>
        <w:tab/>
        <w:t>(34256)4-61-43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E-mail</w:t>
        <w:tab/>
        <w:t xml:space="preserve">gimn.chus@mail.ru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http:</w:t>
        <w:tab/>
        <w:t>59313s003.edusite.ru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ИО, должность, место работы авторов программ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а Наталья Ивановна, заместитель директора по УВР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емьянова Ольга Михайловна, заместитель директора по ВР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рильчик Жанна Михайловна, педагог-психолог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апробационной деятельности площадки.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азработка единой образовательной траектории: краткосрочные курсы внеурочной деятельности (5-7 класс) – профессиональные пробы (8-9 класс) - элективные курсы и социальные практики (10-11 класс)</w:t>
      </w:r>
    </w:p>
    <w:p>
      <w:pPr>
        <w:pStyle w:val="Style15"/>
        <w:tabs>
          <w:tab w:val="clear" w:pos="708"/>
          <w:tab w:val="left" w:pos="0" w:leader="none"/>
          <w:tab w:val="left" w:pos="567" w:leader="none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основание актуальности выбранной темы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мероприятий, реализуемых в рамках внеурочной деятельности, — развитие личности школьника. Развитие личности подростка невозможно без его включения в определённую сферу деятельности: профессиональную, общественную. Представляется целесообразным подкрепить интерес подростка к определённой сфере деятельности, сформированный в 5-7 классах широким спектром курсов внеурочной деятельности, профессиональными пробами в 8-9 классах. Ограниченность ресурсов отдельно взятого образовательного учреждения является основанием для создания и развития образовательных, партнёрских сетей, объединяющих все заинтересованные стороны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им образом, необходимо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ить программы профессиональных проб, установить контакты с партнёрами, которые смогут обеспечить их полноценное проведение, а в дальнейшем  разработать элективные курсы и социальные практики в 10-11 классах с учётом выбора подростками определённых профессий.</w:t>
      </w:r>
    </w:p>
    <w:p>
      <w:pPr>
        <w:pStyle w:val="Style15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Имеющийся у образовательной организации опыт инновационной деятельности или деятельности по выбранной теме</w:t>
      </w:r>
      <w:r>
        <w:rPr/>
        <w:t xml:space="preserve">. </w:t>
      </w:r>
    </w:p>
    <w:p>
      <w:pPr>
        <w:pStyle w:val="TextBody"/>
        <w:ind w:hanging="0"/>
        <w:rPr/>
      </w:pPr>
      <w:r>
        <w:rPr/>
        <w:t xml:space="preserve"> </w:t>
      </w:r>
      <w:r>
        <w:rPr/>
        <w:t>МБОУ «Гимназия» г.Чусового в 2012-2014 гг. являлась апробационной площадкой по теме «Организация модели внеурочной деятельности обучающихся 5-7-х классов в соответствии с требованиями ФГОС основного общего образования». Результаты деятельности площадки: созданы рабочие программы курсов внеурочной деятельности, презентации направлений внеурочной деятельности, разработаны анкеты для проведения мониторинга для учащихся, педагогов и родителей, расписание внеурочной деятельности, карта анализа внеурочного занятия, конспекты открытых занятий внеурочной деятельности, комплекты заданий, упражнений. Все продукты размещены на портале ФГОС ООО. Составлен отчёт о проделанной работе, который был представлен на проблемно-аналитическом семинаре в апреле 2015 года.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Предмет(ы) апробации (элементы образовательного процесса, организационно-содержательные механизмы и др.), краткое описание предметов апробации</w:t>
      </w:r>
      <w:r>
        <w:rPr/>
        <w:t xml:space="preserve">: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накомство с профессиональными компетенциями; </w:t>
      </w:r>
    </w:p>
    <w:p>
      <w:pPr>
        <w:pStyle w:val="TextBody"/>
        <w:numPr>
          <w:ilvl w:val="2"/>
          <w:numId w:val="2"/>
        </w:numPr>
        <w:rPr>
          <w:szCs w:val="28"/>
        </w:rPr>
      </w:pPr>
      <w:r>
        <w:rPr>
          <w:szCs w:val="28"/>
        </w:rPr>
        <w:t>система взаимодействия с партнёрами, задействованными в проведении профессиональных проб и социальных практик;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284" w:leader="none"/>
        </w:tabs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вышение уровня информированности участников программы о высшем профессиональном образовании, направлениях подготовки и условиях труда на рабочих местах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Масштаб апробации (количество педагогов; параллели, классы, в которых происходит апробация; количество учащихся, предметы, на которых апробируется стандарт - если есть): </w:t>
      </w:r>
      <w:r>
        <w:rPr/>
        <w:t>16 педагогов,</w:t>
      </w:r>
      <w:r>
        <w:rPr>
          <w:b/>
        </w:rPr>
        <w:t xml:space="preserve"> </w:t>
      </w:r>
      <w:r>
        <w:rPr/>
        <w:t>8-9 классы (8 классов, 202 чел.)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жидаемые результаты апробационной деятельности. 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щимися достаточно полных сведений о конкретных профессиях, о деятельности различных организаций г.Чусового;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несение учащимися своих интересов и индивидуальных особенностей с требованиями выбранной профессии;</w:t>
      </w:r>
    </w:p>
    <w:p>
      <w:pPr>
        <w:pStyle w:val="Style15"/>
        <w:numPr>
          <w:ilvl w:val="2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ыт профессиональной деятельности, полученный учащимися в ходе  профессиональных проб и социальных практик;</w:t>
      </w:r>
    </w:p>
    <w:p>
      <w:pPr>
        <w:pStyle w:val="Normal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ознанный выбор профильного предмета, элективного курса, при необходимости коррекция индивидуального учебного плана.</w:t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 xml:space="preserve"> </w:t>
      </w:r>
      <w:r>
        <w:rPr>
          <w:b/>
        </w:rPr>
        <w:t>Система оценивания ожидаемых результатов (в форме таблицы):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3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Ожидаемые результа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пособы, механизмы предъявления и оценивания ожидаемых результат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ный выбор учащимися дальнейшего пути получения профессионального опыт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индивидуальной работы над выбором, зафиксированное в рефлексивном эссе.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екватно составленный индивидуальный учебный пл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ответствие выбранных в индивидуальном учебном плане профильных предметов с предполагаемой профессие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ст количества учащихся, прошедших профессиональные проб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дсчет по учебным год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числа баз для прохождение профессиональных про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дсчет по учебным год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ительные результаты учащихся, участников профессиональных проб, в конкурсах, смотрах с представлением результатов своей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учащихся в конкурсах, смотрах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количества педагогов, организующих профессиональные проб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енный подсчет по учебным годам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яя экспертиза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итогам проблемно-аналитических семинаров, совещаний</w:t>
            </w:r>
          </w:p>
        </w:tc>
      </w:tr>
    </w:tbl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 xml:space="preserve">Перечень ожидаемых продуктов апробационной деятельности: методические, дидактические, нормативные,  оценочные материалы и т.д. </w:t>
      </w:r>
    </w:p>
    <w:p>
      <w:pPr>
        <w:pStyle w:val="TextBody"/>
        <w:numPr>
          <w:ilvl w:val="2"/>
          <w:numId w:val="2"/>
        </w:numPr>
        <w:rPr/>
      </w:pPr>
      <w:r>
        <w:rPr/>
        <w:t xml:space="preserve">программы </w:t>
      </w:r>
      <w:r>
        <w:rPr>
          <w:szCs w:val="28"/>
        </w:rPr>
        <w:t xml:space="preserve"> профессиональных проб, социальных практик и элективных курсов;</w:t>
      </w:r>
    </w:p>
    <w:p>
      <w:pPr>
        <w:pStyle w:val="TextBody"/>
        <w:numPr>
          <w:ilvl w:val="2"/>
          <w:numId w:val="2"/>
        </w:numPr>
        <w:rPr/>
      </w:pPr>
      <w:r>
        <w:rPr>
          <w:szCs w:val="28"/>
        </w:rPr>
        <w:t>продукты профессиональных проб: выпуск номера школьной газеты, презентация выставки школьных художников, самостоятельно спланированный и проведённый урок, самостоятельно разработанный сценарий школьного мероприятия, дизайн-проект оформления школьного кабинета,  психологический тренинг и т.д.</w:t>
      </w:r>
    </w:p>
    <w:p>
      <w:pPr>
        <w:pStyle w:val="TextBody"/>
        <w:numPr>
          <w:ilvl w:val="2"/>
          <w:numId w:val="2"/>
        </w:numPr>
        <w:rPr/>
      </w:pPr>
      <w:r>
        <w:rPr>
          <w:szCs w:val="28"/>
        </w:rPr>
        <w:t xml:space="preserve"> </w:t>
      </w:r>
      <w:r>
        <w:rPr>
          <w:szCs w:val="28"/>
        </w:rPr>
        <w:t xml:space="preserve">структура </w:t>
      </w:r>
      <w:r>
        <w:rPr>
          <w:b/>
          <w:i/>
          <w:iCs/>
          <w:szCs w:val="28"/>
          <w:shd w:fill="FFFFFF" w:val="clear"/>
        </w:rPr>
        <w:t xml:space="preserve">индивидуальной программы профессиональной пробы, </w:t>
      </w:r>
      <w:r>
        <w:rPr>
          <w:iCs/>
          <w:szCs w:val="28"/>
          <w:shd w:fill="FFFFFF" w:val="clear"/>
        </w:rPr>
        <w:t>которую заполняет ученик, руководитель программы и работодатель.</w:t>
      </w:r>
    </w:p>
    <w:p>
      <w:pPr>
        <w:pStyle w:val="TextBody"/>
        <w:ind w:hanging="0"/>
        <w:rPr/>
      </w:pPr>
      <w:r>
        <w:rPr>
          <w:b/>
        </w:rPr>
        <w:t xml:space="preserve">                             </w:t>
      </w:r>
      <w:r>
        <w:rPr>
          <w:b/>
        </w:rPr>
        <w:t>4)</w:t>
      </w:r>
      <w:r>
        <w:rPr/>
        <w:t xml:space="preserve"> анкеты для изучения успешности профессиональных проб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Описание механизмов взаимодействия с родителями и социальным окружением образовательной организации при выстраивании программы апробационной деятельности.</w:t>
      </w:r>
    </w:p>
    <w:p>
      <w:pPr>
        <w:pStyle w:val="TextBody"/>
        <w:ind w:left="360" w:hanging="0"/>
        <w:rPr/>
      </w:pPr>
      <w:r>
        <w:rPr/>
        <w:t>Партнёры, которых планируем привлечь для проведения профессиональных проб:</w:t>
      </w:r>
    </w:p>
    <w:p>
      <w:pPr>
        <w:pStyle w:val="TextBody"/>
        <w:numPr>
          <w:ilvl w:val="1"/>
          <w:numId w:val="2"/>
        </w:numPr>
        <w:rPr/>
      </w:pPr>
      <w:r>
        <w:rPr/>
        <w:t>МБОУ «Психологический центр», г. Чусовой;</w:t>
      </w:r>
    </w:p>
    <w:p>
      <w:pPr>
        <w:pStyle w:val="TextBody"/>
        <w:numPr>
          <w:ilvl w:val="1"/>
          <w:numId w:val="2"/>
        </w:numPr>
        <w:rPr/>
      </w:pPr>
      <w:r>
        <w:rPr/>
        <w:t>Редакция газеты «Чусовской рабочий»;</w:t>
      </w:r>
    </w:p>
    <w:p>
      <w:pPr>
        <w:pStyle w:val="TextBody"/>
        <w:numPr>
          <w:ilvl w:val="1"/>
          <w:numId w:val="2"/>
        </w:numPr>
        <w:rPr/>
      </w:pPr>
      <w:r>
        <w:rPr/>
        <w:t>Центральная библиотека им.А.С.Пушкина;</w:t>
      </w:r>
    </w:p>
    <w:p>
      <w:pPr>
        <w:pStyle w:val="TextBody"/>
        <w:numPr>
          <w:ilvl w:val="1"/>
          <w:numId w:val="2"/>
        </w:numPr>
        <w:rPr/>
      </w:pPr>
      <w:r>
        <w:rPr/>
        <w:t>Комитет по спорту, молодёжной политике и туризму;</w:t>
      </w:r>
    </w:p>
    <w:p>
      <w:pPr>
        <w:pStyle w:val="TextBody"/>
        <w:numPr>
          <w:ilvl w:val="1"/>
          <w:numId w:val="2"/>
        </w:numPr>
        <w:rPr/>
      </w:pPr>
      <w:r>
        <w:rPr/>
        <w:t>Телекомпания «Союз ТВ»;</w:t>
      </w:r>
    </w:p>
    <w:p>
      <w:pPr>
        <w:pStyle w:val="TextBody"/>
        <w:numPr>
          <w:ilvl w:val="1"/>
          <w:numId w:val="2"/>
        </w:numPr>
        <w:rPr/>
      </w:pPr>
      <w:r>
        <w:rPr/>
        <w:t>Прокуратура;</w:t>
      </w:r>
    </w:p>
    <w:p>
      <w:pPr>
        <w:pStyle w:val="TextBody"/>
        <w:numPr>
          <w:ilvl w:val="1"/>
          <w:numId w:val="2"/>
        </w:numPr>
        <w:rPr/>
      </w:pPr>
      <w:r>
        <w:rPr/>
        <w:t>Суд;</w:t>
      </w:r>
    </w:p>
    <w:p>
      <w:pPr>
        <w:pStyle w:val="TextBody"/>
        <w:numPr>
          <w:ilvl w:val="1"/>
          <w:numId w:val="2"/>
        </w:numPr>
        <w:rPr/>
      </w:pPr>
      <w:r>
        <w:rPr/>
        <w:t>Центр народной культуры;</w:t>
      </w:r>
    </w:p>
    <w:p>
      <w:pPr>
        <w:pStyle w:val="TextBody"/>
        <w:numPr>
          <w:ilvl w:val="1"/>
          <w:numId w:val="2"/>
        </w:numPr>
        <w:rPr/>
      </w:pPr>
      <w:r>
        <w:rPr/>
        <w:t>Служба спасения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 xml:space="preserve">Описание научно-методического, методического сопровождения апробационной деятельности образовательной организации на уровне муниципалитета, региона: с кем школа взаимодействует (учреждение или ФИО руководителя/консультанта, его должность), в каких формах и т.д. </w:t>
      </w:r>
    </w:p>
    <w:p>
      <w:pPr>
        <w:pStyle w:val="TextBody"/>
        <w:ind w:left="360" w:hanging="0"/>
        <w:rPr/>
      </w:pPr>
      <w:r>
        <w:rPr/>
        <w:t>Информационно-методический центр, г.Чусовой(консультирование)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Аннотация апробационной деятельности (кратко, не более 0,3 стр.</w:t>
        <w:br/>
        <w:t>для размещения информации на портале ресурсно-методического центра).</w:t>
      </w:r>
    </w:p>
    <w:p>
      <w:pPr>
        <w:pStyle w:val="TextBody"/>
        <w:ind w:left="360" w:hanging="0"/>
        <w:rPr>
          <w:szCs w:val="28"/>
        </w:rPr>
      </w:pPr>
      <w:r>
        <w:rPr/>
        <w:t xml:space="preserve">МБОУ «Гимназия» г.Чусового ставит основной целью апробационной деятельности в 2015-2017 гг. разработку для учащихся единой образовательной траектории: краткосрочные курсы внеурочной деятельности (5-7 класс) – профессиональные пробы (8-9 класс) - элективные курсы и социальные практики (10-11 класс). </w:t>
      </w:r>
      <w:r>
        <w:rPr>
          <w:szCs w:val="28"/>
        </w:rPr>
        <w:t>Представляется целесообразным подкрепить интерес подростка к определённой сфере деятельности, сформированный в 5-7 классах широким спектром курсов внеурочной деятельности, профессиональными пробами в 8-9 классах. Для этого необходимо  составить программы профессиональных проб, установить контакты с партнёрами, которые смогут обеспечить их полноценное проведение, а в дальнейшем  разработать элективные курсы и социальные практики в 10-11 классах с учётом выбора подростками определённых профессий.</w:t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08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>
          <w:b/>
        </w:rPr>
        <w:t>Программа апробационной деятельности на 2 года (не более 2-3 стр.,</w:t>
        <w:br/>
        <w:t>12 кегль, в форме таблицы, ориентация – альбомная)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51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4019"/>
        <w:gridCol w:w="2520"/>
        <w:gridCol w:w="3420"/>
        <w:gridCol w:w="3060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Этап реализации программы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Основные действ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Ожидаемые результат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Способ оцени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Продукты</w:t>
            </w:r>
          </w:p>
        </w:tc>
      </w:tr>
      <w:tr>
        <w:trPr>
          <w:trHeight w:val="396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июня 2015 г.-30 июня  2015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/>
              <w:t>1. Работа проблемной группы по составлению списка профессиональных проб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/>
              <w:t>2. Анализ потенциальных возможностей материально-технической базы ОУ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/>
              <w:t>2. Установление контактов с партнёрами, задействованными в проведении профессиональных проб;</w:t>
            </w:r>
          </w:p>
          <w:p>
            <w:pPr>
              <w:pStyle w:val="Normal"/>
              <w:tabs>
                <w:tab w:val="clear" w:pos="708"/>
                <w:tab w:val="left" w:pos="1099" w:leader="none"/>
              </w:tabs>
              <w:rPr/>
            </w:pPr>
            <w:r>
              <w:rPr/>
              <w:t>3. Семинар с педагогами, участвующими в апробации;</w:t>
            </w:r>
          </w:p>
          <w:p>
            <w:pPr>
              <w:pStyle w:val="Normal"/>
              <w:rPr/>
            </w:pPr>
            <w:r>
              <w:rPr/>
              <w:t>4. Написание программ профессиональных проб;</w:t>
            </w:r>
          </w:p>
          <w:p>
            <w:pPr>
              <w:pStyle w:val="Normal"/>
              <w:rPr/>
            </w:pPr>
            <w:r>
              <w:rPr/>
              <w:t>5. Разработка структуры индивидуальной программы профессиональной пробы, которую заполняет ученик, руководитель программы и работодат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Подготовка педагогов и предприятий-партнёров к проведению профессиональных про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Экспертиза програм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 Перечень возможных профессиональных проб;</w:t>
            </w:r>
          </w:p>
          <w:p>
            <w:pPr>
              <w:pStyle w:val="Footer"/>
              <w:rPr/>
            </w:pPr>
            <w:r>
              <w:rPr/>
              <w:t>2. программы профессиональных проб;</w:t>
            </w:r>
          </w:p>
          <w:p>
            <w:pPr>
              <w:pStyle w:val="Footer"/>
              <w:rPr/>
            </w:pPr>
            <w:r>
              <w:rPr/>
              <w:t>3. соглашения о сотрудничестве с предприятиями-партнёрами;</w:t>
            </w:r>
          </w:p>
          <w:p>
            <w:pPr>
              <w:pStyle w:val="Footer"/>
              <w:rPr/>
            </w:pPr>
            <w:r>
              <w:rPr/>
              <w:t>4. структура индивидуальной программы профессиональной пробы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>
          <w:trHeight w:val="394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сентября 2015 г.- 25 мая 2016 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пределение обучающихся 8-9 классов по группам в соответствии с выбором профессиональных проб;</w:t>
            </w:r>
          </w:p>
          <w:p>
            <w:pPr>
              <w:pStyle w:val="Normal"/>
              <w:rPr/>
            </w:pPr>
            <w:r>
              <w:rPr/>
              <w:t>2. Составление расписания профессиональных проб;</w:t>
            </w:r>
          </w:p>
          <w:p>
            <w:pPr>
              <w:pStyle w:val="Normal"/>
              <w:rPr/>
            </w:pPr>
            <w:r>
              <w:rPr/>
              <w:t>3.  Разработка системы мониторинга эффективности профессиональных проб;</w:t>
            </w:r>
          </w:p>
          <w:p>
            <w:pPr>
              <w:pStyle w:val="Normal"/>
              <w:jc w:val="both"/>
              <w:rPr/>
            </w:pPr>
            <w:r>
              <w:rPr/>
              <w:t>4. Написание учащимися рефлексивного эссе по итогам профессиональной пробы;</w:t>
            </w:r>
          </w:p>
          <w:p>
            <w:pPr>
              <w:pStyle w:val="Normal"/>
              <w:jc w:val="both"/>
              <w:rPr/>
            </w:pPr>
            <w:r>
              <w:rPr/>
              <w:t>5. Проведение итоговой конференции «Мой профессиональный опыт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 Знание своих склонностей, способностей, индивидуальных качеств, умений</w:t>
            </w:r>
          </w:p>
          <w:p>
            <w:pPr>
              <w:pStyle w:val="Footer"/>
              <w:rPr/>
            </w:pPr>
            <w:r>
              <w:rPr/>
              <w:t>2. Владение способами самодиагностики и саморазвития</w:t>
            </w:r>
          </w:p>
          <w:p>
            <w:pPr>
              <w:pStyle w:val="Footer"/>
              <w:rPr/>
            </w:pPr>
            <w:r>
              <w:rPr/>
              <w:t>3. Знания предметной стороны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 Рефлексивное эссе;</w:t>
            </w:r>
          </w:p>
          <w:p>
            <w:pPr>
              <w:pStyle w:val="Footer"/>
              <w:rPr/>
            </w:pPr>
            <w:r>
              <w:rPr/>
              <w:t>2. Индивидуальная программа профессиональной пробы;</w:t>
            </w:r>
          </w:p>
          <w:p>
            <w:pPr>
              <w:pStyle w:val="Footer"/>
              <w:rPr/>
            </w:pPr>
            <w:r>
              <w:rPr/>
              <w:t>3. Итоговая конференция «Мой профессиональный опыт»</w:t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1. Рефлексивное эссе;</w:t>
            </w:r>
          </w:p>
          <w:p>
            <w:pPr>
              <w:pStyle w:val="Footer"/>
              <w:rPr/>
            </w:pPr>
            <w:r>
              <w:rPr/>
              <w:t>2. Индивидуальная программа профессиональной пробы;</w:t>
            </w:r>
          </w:p>
          <w:p>
            <w:pPr>
              <w:pStyle w:val="Footer"/>
              <w:rPr/>
            </w:pPr>
            <w:r>
              <w:rPr/>
              <w:t>3. Выступления учащихся, презентации</w:t>
            </w:r>
          </w:p>
          <w:p>
            <w:pPr>
              <w:pStyle w:val="Footer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6 мая 2016 г.- 25 мая 2017 г.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ализация программ профессиональных проб  с учётом внесенных изменений;</w:t>
            </w:r>
          </w:p>
          <w:p>
            <w:pPr>
              <w:pStyle w:val="Normal"/>
              <w:rPr/>
            </w:pPr>
            <w:r>
              <w:rPr/>
              <w:t>2. Мониторинг результатов проведения профессиональных проб;</w:t>
            </w:r>
          </w:p>
          <w:p>
            <w:pPr>
              <w:pStyle w:val="Normal"/>
              <w:rPr/>
            </w:pPr>
            <w:r>
              <w:rPr/>
              <w:t>3. Анализ рефлексивных эссе;</w:t>
            </w:r>
          </w:p>
          <w:p>
            <w:pPr>
              <w:pStyle w:val="Normal"/>
              <w:rPr/>
            </w:pPr>
            <w:r>
              <w:rPr/>
              <w:t>4. Подведение итогов апробационной деятельности;</w:t>
            </w:r>
          </w:p>
          <w:p>
            <w:pPr>
              <w:pStyle w:val="Normal"/>
              <w:rPr/>
            </w:pPr>
            <w:r>
              <w:rPr/>
              <w:t>5. Создание в МБОУ «Гимназия» локального акта – Положения об организации профессиональных про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Осознанный выбор выпускниками 9 классов образовательного маршрута и индивидуального учебного плана в 10 класс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Анкетирование учащихся, родителей, педагогов, работода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ожение об организации профессиональных проб;</w:t>
            </w:r>
          </w:p>
          <w:p>
            <w:pPr>
              <w:pStyle w:val="Normal"/>
              <w:rPr/>
            </w:pPr>
            <w:r>
              <w:rPr/>
              <w:t>2. Аналитическая справка по результатам профессиональных проб</w:t>
            </w:r>
          </w:p>
          <w:p>
            <w:pPr>
              <w:pStyle w:val="Footer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20" w:hanging="6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280" w:after="280"/>
      <w:ind w:left="720" w:hanging="142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9:37:00Z</dcterms:created>
  <dc:creator>Home</dc:creator>
  <dc:description/>
  <cp:keywords/>
  <dc:language>en-US</dc:language>
  <cp:lastModifiedBy>Home</cp:lastModifiedBy>
  <dcterms:modified xsi:type="dcterms:W3CDTF">2015-06-01T20:36:00Z</dcterms:modified>
  <cp:revision>5</cp:revision>
  <dc:subject/>
  <dc:title>Программа деятельности апробационной площадки ФГОС ООО Пермского края на 2015-2017 г</dc:title>
</cp:coreProperties>
</file>